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pkarakterer til øllene fra Jelling Brygg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fter at have eksisteret i godt et år, er Jelling Bryggeri kommet med i den årlige vurdering af alle øl, der laves i Danmark. Og sikke en debut!!!</w:t>
      </w:r>
    </w:p>
    <w:p>
      <w:pPr>
        <w:pStyle w:val="Normal"/>
        <w:rPr/>
      </w:pPr>
      <w:r>
        <w:rPr/>
        <w:t xml:space="preserve">I en karakterskala fra 1 til 6 bliver to af vore bryg bedømt til et 5-tal og et til et 4-tal. </w:t>
      </w:r>
    </w:p>
    <w:p>
      <w:pPr>
        <w:pStyle w:val="Normal"/>
        <w:rPr/>
      </w:pPr>
      <w:r>
        <w:rPr/>
        <w:t>Bag vurderingen af alle øllene står Ole Madsen, som er øl-anmelder på Ekstra Bladet og redaktør på Ølentusiasternes blad. Vurderingen laver han i bogen ”Det Danske Øl”, som er en mobbedreng på ca. 300 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dan blev vores øl vurdere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rm: Lys, let og livlig.</w:t>
      </w:r>
    </w:p>
    <w:p>
      <w:pPr>
        <w:pStyle w:val="Normal"/>
        <w:rPr/>
      </w:pPr>
      <w:r>
        <w:rPr/>
        <w:t>Gorm bliver bedømt til et 4-tal: en sikker vinder, og desuden beskrevet som en ægte forårsbebuder, lys, let og livl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yra har bukserne på.</w:t>
      </w:r>
    </w:p>
    <w:p>
      <w:pPr>
        <w:pStyle w:val="Normal"/>
        <w:rPr/>
      </w:pPr>
      <w:r>
        <w:rPr/>
        <w:t xml:space="preserve">Thyra vurderes til et 5-tal: en flot og forførende øl. Ole Madsen skriver om Thyra, at i Jelling Bryggeris vikingeægteskab er det Thyra, som har bukserne på. En potent American Pale A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ling Guld: En prægtig Bock</w:t>
      </w:r>
    </w:p>
    <w:p>
      <w:pPr>
        <w:pStyle w:val="Normal"/>
        <w:rPr/>
      </w:pPr>
      <w:r>
        <w:rPr/>
        <w:t>Også Jelling Guld vurderes til et 5-tal. Her lader vi lige Ole Madsens ord stå et øjeblik: ”Guldhornene er en parentes i historien i forhold til denne prægtige Boc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lotte vurdering er en stor cadeau til vores brygger Kurt Berg Rasmussen, som udtænker og afprøver sine opskrifter i ydmyge omgivelser på et 25 liters håndbryg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jlighedsbryg bedømmes ikke i bogen, så Årets Høstbryg 2008 er ikke med i bedømmelsen. Den har til gengæld fået så meget ros ”på gaden”, at den stort set sælger sig selv. </w:t>
      </w:r>
    </w:p>
    <w:p>
      <w:pPr>
        <w:pStyle w:val="Normal"/>
        <w:rPr/>
      </w:pPr>
      <w:r>
        <w:rPr/>
        <w:t>Kongens Julebryg vurderes af samme grund heller ikke i bogen, men vi kan allerede nu glæde os til at smage den, når den kommer i handlen i starten af november må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llene kan købes i de lokale brugser i området, og i øvrigt nydes på Conrad Cafe og Skovdal K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ling Bryggeri – leverandør til den gamle kongeby</w:t>
      </w:r>
    </w:p>
    <w:p>
      <w:pPr>
        <w:pStyle w:val="Normal"/>
        <w:rPr/>
      </w:pPr>
      <w:r>
        <w:rPr/>
        <w:t>Søren Mols, Bjarne Nielsen, Bjarne G. Bagge, Preben Schou, Lena Heldbo, Erik Jensen og Søren Fjord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7:50:00Z</dcterms:created>
  <dc:creator>Birthe Rasmussen</dc:creator>
  <dc:description/>
  <cp:keywords/>
  <dc:language>en-US</dc:language>
  <cp:lastModifiedBy>Birthe Rasmussen</cp:lastModifiedBy>
  <dcterms:modified xsi:type="dcterms:W3CDTF">2008-09-18T17:50:00Z</dcterms:modified>
  <cp:revision>2</cp:revision>
  <dc:subject/>
  <dc:title>Topkarakterer til øllene fra Jelling Bryggeri</dc:title>
</cp:coreProperties>
</file>